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Администрации Артинского городского округа извещает граждан о возможности предоставления в аренду: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>- земельного участка из земель населенных пунктов, находящегося в государственной неразграниченной собственности с разрешенным использованием для ведения личного подсобного хозяйства, расположенного по адресу: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>- Свердловская область, Артинский район, д. Верхние Арти, ул. Дачная, с  кадастровым номером 66:03:1803002:26, площадью 4033 кв.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явления о намерении участвовать в аукционе на право заключения договора аренды, купли-продажи на вышеуказанный(-е) земельный(-е) участок(-ки) принимаются в письменном либо в электронном (подписанные электронной цифровой подписью) виде в течение десяти дней со дня опубликования и размещения извещения на официальном сайте Администрации Артинского городского округа, в сети Интернет, в газете «Артинские вести».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а(-ов) аренды земельного(-ых) участка(-ов) – 19.12.2022 до 08:00 (местного времени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явления принимаются в Комитете по управлению имуществом Администрации Артинского городского округа по адресу: Свердловская обл., р.п. Арти, ул. Ленина, 100, приемные дни: понедельник, среда, пятница, с 8:00 до 17.00, с 13:00-14:00 обеденный перерыв. Телефон для справок: 8(34391)21330. А также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ku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t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знакомиться со схемой расположения земельного(-ых) участка(-ов) на кадастровом плане можно в Комитете по управлению имуществом Администрации Артинского городского округа в приемные дни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Комитет по управлению имуществом Администрации АГО.</w:t>
      </w:r>
    </w:p>
    <w:sectPr>
      <w:type w:val="nextPage"/>
      <w:pgSz w:w="11906" w:h="16838"/>
      <w:pgMar w:left="615" w:right="521" w:gutter="0" w:header="0" w:top="4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-art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4:00Z</dcterms:created>
  <dc:creator>none</dc:creator>
  <dc:description/>
  <dc:language>en-US</dc:language>
  <cp:lastModifiedBy/>
  <cp:lastPrinted>2022-04-19T14:26:00Z</cp:lastPrinted>
  <dcterms:modified xsi:type="dcterms:W3CDTF">2022-12-06T09:25:27Z</dcterms:modified>
  <cp:revision>18</cp:revision>
  <dc:subject/>
  <dc:title>Планируется предоставление в аренду земельных участков:</dc:title>
</cp:coreProperties>
</file>